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завершения представления поступающими оригинала документа установленного образца при приеме на обучение на места в рамках контрольных цифр, даты завершения представления поступающими сведений о согласии на зачисление при приеме на места по договорам об оказании платных образовате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иема документов на обучение по программам подготовки научно-педагогических кадров в аспирантуре в 2016 году по всем направлениям установлены Академией </w:t>
      </w:r>
      <w:r>
        <w:rPr>
          <w:rFonts w:cs="Times New Roman" w:ascii="Times New Roman" w:hAnsi="Times New Roman"/>
          <w:b/>
          <w:i/>
          <w:sz w:val="28"/>
          <w:szCs w:val="28"/>
        </w:rPr>
        <w:t>с 20 июня по 22 июля 2016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упающий представляет оригинал диплома специалиста или диплома магистра в срок д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09 августа 2016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огласие на зачисление при приеме на места по договорам об оказании платных образовательных услуг поступающий предоставляет не поздн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09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9:00Z</dcterms:created>
  <dc:creator>Кирова Н.Н.</dc:creator>
  <dc:description/>
  <cp:keywords/>
  <dc:language>en-US</dc:language>
  <cp:lastModifiedBy>Кирова Ю.З.</cp:lastModifiedBy>
  <dcterms:modified xsi:type="dcterms:W3CDTF">2016-05-31T12:37:00Z</dcterms:modified>
  <cp:revision>8</cp:revision>
  <dc:subject/>
  <dc:title/>
</cp:coreProperties>
</file>